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lang w:val="lt-LT"/>
        </w:rPr>
      </w:pPr>
      <w:r>
        <w:rPr>
          <w:rFonts w:cs="Courier New" w:ascii="Courier New" w:hAnsi="Courier New"/>
          <w:color w:val="000000"/>
          <w:lang w:val="lt-LT"/>
        </w:rPr>
      </w:r>
    </w:p>
    <w:p>
      <w:pPr>
        <w:pStyle w:val="Normal"/>
        <w:ind w:firstLine="720"/>
        <w:rPr>
          <w:rFonts w:ascii="Courier New" w:hAnsi="Courier New" w:cs="Courier New"/>
          <w:color w:val="000000"/>
          <w:lang w:val="lt-LT"/>
        </w:rPr>
      </w:pPr>
      <w:r>
        <w:rPr>
          <w:lang w:val="lt-LT"/>
        </w:rPr>
        <w:t>Š.m. balandžio-gegužės  mėn. Panevėžio mieste bei respublikoje vyksta ir vyks daug įdomių renginių, kuriuose dalyvauja respublikinės ikimokyklinių įstaigų darbuotojų asociacijos ,,Sveikatos želmenėliai“ nariai.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lt-LT"/>
        </w:rPr>
      </w:pPr>
      <w:r>
        <w:rPr>
          <w:rFonts w:cs="Courier New" w:ascii="Courier New" w:hAnsi="Courier New"/>
          <w:color w:val="000000"/>
          <w:sz w:val="20"/>
          <w:szCs w:val="20"/>
          <w:lang w:val="lt-LT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4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Eil. Nr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Renginia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t-LT"/>
              </w:rPr>
            </w:pPr>
            <w:r>
              <w:rPr>
                <w:b/>
                <w:color w:val="000000"/>
                <w:lang w:val="lt-LT"/>
              </w:rPr>
              <w:t>Dalyvia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miesto darželių varžybos ,,Olimpinės viltys“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 vieta- Panevėžio lopšelis- darželis ,,Sigutė”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I vieta- Panevėžio lopšelis- darželis ,,Vyturėlis”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III vieta- Panevėžio lopšelis- darželis ,,Kastytis”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Puriena”, Panevėžio lopšelis- darželis ,,Taika”, Panevėžio lopšelis- darželis ,,Diemedis”, Panevėžio lopšelis- darželis ,,Ąžuoliukas”, Panevėžio lopšelis- darželis ,,Varpelis”, Panevėžio lopšelis- darželis ,,Žvaigždutė”, Panevėžio lopšelis- darželis ,,Pasaka”, Panevėžio lopšelis- darželis ,,Vyturėlis”, Panevėžio lopšelis- darželis ,,Žilvitis”,</w:t>
            </w:r>
            <w:r>
              <w:rPr>
                <w:lang w:val="lt-LT"/>
              </w:rPr>
              <w:t xml:space="preserve"> Panevėžio lopšelis – darželis „Žibutė”, Panevėžio lopšelis – darželis „Sigutė”, Panevėžio lopšelis – darželis „Vaivorykštė”,</w:t>
            </w:r>
            <w:r>
              <w:rPr>
                <w:color w:val="000000"/>
                <w:lang w:val="lt-LT"/>
              </w:rPr>
              <w:t xml:space="preserve"> Panevėžio lopšelis – darželis ,,Voveraitė", Panevėžio lopšelis- darželis ,,Kastyt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Panevėžio miesto Žemės dienos baigiamasis renginys (važiavimas Siauruku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Panevėžio lopšelis- darželis ,,Taika”, </w:t>
            </w:r>
            <w:r>
              <w:rPr>
                <w:lang w:val="lt-LT"/>
              </w:rPr>
              <w:t xml:space="preserve">Panevėžio lopšelis – darželis „Vaivorykštė”, </w:t>
            </w:r>
            <w:r>
              <w:rPr>
                <w:color w:val="000000"/>
                <w:lang w:val="lt-LT"/>
              </w:rPr>
              <w:t>Panevėžio lopšelis- darželis ,,Kastyt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miesto ikimokyklinių įstaigų talentų šou ,,Mažasis  talentas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Puriena”, Panevėžio lopšelis- darželis ,,Taika”, Panevėžio lopšelis- darželis ,,Diemedis”, Panevėžio lopšelis- darželis ,,Ąžuoliukas”, Panevėžio lopšelis- darželis ,,Žvaigždutė”, Panevėžio lopšelis- darželis ,,Vyturėlis”, Panevėžio lopšelis- darželis ,, Žilvitis”,</w:t>
            </w:r>
            <w:r>
              <w:rPr>
                <w:lang w:val="lt-LT"/>
              </w:rPr>
              <w:t xml:space="preserve"> Panevėžio lopšelis – darželis „Žibutė”, Panevėžio lopšelis – darželis „Sigutė”, Panevėžio lopšelis – darželis „Vaivorykštė”, </w:t>
            </w:r>
            <w:r>
              <w:rPr>
                <w:color w:val="000000"/>
                <w:lang w:val="lt-LT"/>
              </w:rPr>
              <w:t>Panevėžio lopšelis- darželis ,,Kastytis”.</w:t>
            </w:r>
          </w:p>
        </w:tc>
      </w:tr>
      <w:tr>
        <w:trPr>
          <w:trHeight w:val="2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Panevėžio Gamtos mokyklos akcija ,,Į pagalbą žiemojantiems paukščiams“ II baigiamoji dali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2010-04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Taika”, Panevėžio lopšelis- darželis ,,Ąžuoliukas”, Panevėžio lopšelis- darželis ,,Pasaka”,</w:t>
            </w:r>
            <w:r>
              <w:rPr>
                <w:lang w:val="lt-LT"/>
              </w:rPr>
              <w:t xml:space="preserve"> Panevėžio lopšelis – darželis „Sigutė”, Panevėžio lopšelis – darželis „Vaivorykštė”,</w:t>
            </w:r>
            <w:r>
              <w:rPr>
                <w:color w:val="000000"/>
                <w:lang w:val="lt-LT"/>
              </w:rPr>
              <w:t xml:space="preserve"> Panevėžio lopšelis – darželis ,,Voveraitė", Panevėžio lopšelis- darželis ,,Kastytis”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miesto tarpdarželinės futbolo varžybo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Puriena”, Panevėžio lopšelis- darželis ,,Ąžuoliukas”, Panevėžio lopšelis- darželis ,,Žvaigždutė”, Panevėžio lopšelis- darželis ,,Vyturėlis”, Panevėžio lopšelis- darželis ,, Žilvitis”,</w:t>
            </w:r>
            <w:r>
              <w:rPr>
                <w:lang w:val="lt-LT"/>
              </w:rPr>
              <w:t xml:space="preserve"> Panevėžio lopšelis – darželis „Sigutė”, Panevėžio lopšelis – darželis „Vaivorykštė”,</w:t>
            </w:r>
            <w:r>
              <w:rPr>
                <w:color w:val="000000"/>
                <w:lang w:val="lt-LT"/>
              </w:rPr>
              <w:t xml:space="preserve"> Panevėžio lopšelis – darželis ,,Voveraitė", Panevėžio lopšelis- darželis ,,Kastyt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Gamtos mokyklos tarptautinis piešinių konkursas ,,Išgirsti pačią slapčiausią gamtos kalbą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Puriena”, Panevėžio lopšelis- darželis ,,Taika”, Panevėžio lopšelis- darželis ,,Diemedis”, Panevėžio lopšelis- darželis ,,Žvaigždutė”,</w:t>
            </w:r>
            <w:r>
              <w:rPr>
                <w:lang w:val="lt-LT"/>
              </w:rPr>
              <w:t xml:space="preserve"> Panevėžio lopšelis – darželis „Sigutė”, </w:t>
            </w:r>
            <w:r>
              <w:rPr>
                <w:color w:val="000000"/>
                <w:lang w:val="lt-LT"/>
              </w:rPr>
              <w:t>Panevėžio lopšelis- darželis ,,Kastyt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Respublikinis Kauno menų darželio "Etiudas" meninis projektas "Bitele ratuota".</w:t>
            </w:r>
          </w:p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Puriena”, Panevėžio lopšelis- darželis ,,Diemedis”, Panevėžio lopšelis- darželis ,,Žvaigždutė”, Panevėžio lopšelis – darželis ,,Voveraitė"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Tarptautinis vaikų ir jaunimo plakatų konkursas "Mes esame atsakingi, kuriuos prisijaukinome" bei "Penkios laisves"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5-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Purien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lang w:val="lt-LT"/>
              </w:rPr>
              <w:t>Respublikinis seminaras “Kūno kultūra vaikų darželyje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5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Taik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Panevėžio Gamtos mokyklos akcija ,,Sodinkime žemei",</w:t>
            </w:r>
            <w:r>
              <w:rPr>
                <w:lang w:val="lt-LT"/>
              </w:rPr>
              <w:t xml:space="preserve"> skirta pasaulinės Žemės Dienos 40 – mečiui  paminėti</w:t>
            </w:r>
            <w:r>
              <w:rPr>
                <w:color w:val="000000"/>
                <w:lang w:val="lt-LT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lang w:val="lt-LT"/>
              </w:rPr>
              <w:t>2010-04-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Diemedis”, Panevėžio lopšelis- darželis ,,Pasaka”, Panevėžio lopšelis- darželis ,,Žilvit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1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kcija ,,Darom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Diemed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Respublikinis Biovelos organizuotas  muzikinis pasveikinimo konkursas LNK televizijai ,,Tau, mama"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Diemedis”, Panevėžio lopšelis- darželis ,,Vyturėl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3.</w:t>
            </w:r>
          </w:p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Panevėžio miesto savivaldybes ir ,,Elektronikos pasaulio" organizuotas piešinių konkursa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Žvaigždutė”,</w:t>
            </w:r>
            <w:r>
              <w:rPr>
                <w:lang w:val="lt-LT"/>
              </w:rPr>
              <w:t xml:space="preserve"> Panevėžio lopšelis – darželis „Žibutė”, </w:t>
            </w:r>
            <w:r>
              <w:rPr>
                <w:color w:val="000000"/>
                <w:lang w:val="lt-LT"/>
              </w:rPr>
              <w:t>Panevėžio lopšelis- darželis ,,Kastyt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etodinis ir atviru durų diena tėvams renginys “Mus puošia pačiu rankeles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Puriena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Akcija darželyje ,,Savaitė be pykčio”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Ąžuoliuka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>Ilgiausio piešinio konkursas ,,Mes panevėžiečiai”, skirtas tarptautinės šeimos dienai paminėti ir miesto mero V. Satkevičiaus taurei laimėti ( mikrorajon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Žvaigždutė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 xml:space="preserve">Koncertas Motinos dienai, Panevėžio bendruomenių rūmuose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Vyturėl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Ekskursija į Panevėžio raj. Žaliosios girininkij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Panevėžio lopšelis – darželis „Sigutė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1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lt-LT"/>
              </w:rPr>
              <w:t xml:space="preserve">Mokymai tėvams ,,Judesio korekcija nuo mažens”, kurių metu judesio korekcijos specialistė mokys tėvelius elementarių judesio korekcijos pratimų, po to mamytės  kartu su vaikučiais pratimus įtvirtins praktiškai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lang w:val="lt-LT"/>
              </w:rPr>
              <w:t>Panevėžio lopšelis – darželis „Voveraitė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0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Metodinis užsiėmimas ,,Ugdomoji ekologinė veikla”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4-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Kastytis”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21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 xml:space="preserve">Riedutininkų būrelio veikla, projektas ,,Noriu augti veikas ir žvalus”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2010-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Panevėžio lopšelis- darželis ,,Kastytis”.</w:t>
            </w:r>
          </w:p>
        </w:tc>
      </w:tr>
    </w:tbl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Švietimo konsultantė (sveikatos ugdymas) Stasė Šešeikienė</w:t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</w:r>
    </w:p>
    <w:p>
      <w:pPr>
        <w:pStyle w:val="Normal"/>
        <w:rPr>
          <w:color w:val="000000"/>
          <w:lang w:val="lt-LT"/>
        </w:rPr>
      </w:pPr>
      <w:r>
        <w:rPr>
          <w:color w:val="000000"/>
          <w:lang w:val="lt-LT"/>
        </w:rPr>
        <w:t>Inga Barisienė</w:t>
      </w:r>
    </w:p>
    <w:sectPr>
      <w:type w:val="nextPage"/>
      <w:pgSz w:w="12240" w:h="15840"/>
      <w:pgMar w:left="1440" w:right="9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9:00Z</dcterms:created>
  <dc:creator>KASTYTIS</dc:creator>
  <dc:description/>
  <cp:keywords/>
  <dc:language>en-US</dc:language>
  <cp:lastModifiedBy>Edcgaras</cp:lastModifiedBy>
  <dcterms:modified xsi:type="dcterms:W3CDTF">2010-04-23T17:22:00Z</dcterms:modified>
  <cp:revision>19</cp:revision>
  <dc:subject/>
  <dc:title>laba diena,</dc:title>
</cp:coreProperties>
</file>